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bCs/>
        </w:rPr>
        <w:t>SCP #:</w:t>
      </w:r>
      <w:r>
        <w:rPr/>
        <w:t xml:space="preserve"> SCP-1207, "The Chessboard"</w:t>
      </w:r>
    </w:p>
    <w:p>
      <w:pPr>
        <w:pStyle w:val="Standard"/>
        <w:rPr/>
      </w:pPr>
      <w:r>
        <w:rPr/>
      </w:r>
    </w:p>
    <w:p>
      <w:pPr>
        <w:pStyle w:val="Standard"/>
        <w:rPr/>
      </w:pPr>
      <w:r>
        <w:rPr>
          <w:b/>
          <w:bCs/>
        </w:rPr>
        <w:t>Classification:</w:t>
      </w:r>
      <w:r>
        <w:rPr/>
        <w:t xml:space="preserve"> Euclid</w:t>
      </w:r>
    </w:p>
    <w:p>
      <w:pPr>
        <w:pStyle w:val="Standard"/>
        <w:rPr/>
      </w:pPr>
      <w:r>
        <w:rPr/>
      </w:r>
    </w:p>
    <w:p>
      <w:pPr>
        <w:pStyle w:val="Standard"/>
        <w:rPr/>
      </w:pPr>
      <w:r>
        <w:rPr>
          <w:b/>
          <w:bCs/>
        </w:rPr>
        <w:t>Containment Procedure:</w:t>
      </w:r>
      <w:r>
        <w:rPr/>
        <w:t xml:space="preserve"> SCP-1207 is classified as Euclid. It is held at Site █ . Clearance to interact with SCP-1207 must be obtained via written permission from at least two ████  or higher personnel.</w:t>
      </w:r>
    </w:p>
    <w:p>
      <w:pPr>
        <w:pStyle w:val="Standard"/>
        <w:rPr/>
      </w:pPr>
      <w:r>
        <w:rPr/>
      </w:r>
    </w:p>
    <w:p>
      <w:pPr>
        <w:pStyle w:val="Standard"/>
        <w:rPr/>
      </w:pPr>
      <w:r>
        <w:rPr>
          <w:b/>
          <w:bCs/>
        </w:rPr>
        <w:t>Description:</w:t>
      </w:r>
      <w:r>
        <w:rPr/>
        <w:t xml:space="preserve"> SCP-1207 is a regulation size glass chessboard, complete with both transparent and frosted glass game pieces. The clear pieces demonstrate no significant reflectivity (less than 0.01%) and approximately 5% of the average light refraction rate for normal glass. Curiously, the frosted glass pieces exhibit relatively normal refractive and reflective properties for their size and shape. While SCP-1207 is dormant, the pieces sit neatly and perfectly centered on their respective starting squares and cannot be removed by any known force. However, if someone sits on the transparent player’s side and makes the first move of a chess game, the piece chosen will move with no issues. An unknown force, presumed to be SCP-1207 itself, assumes the opposing frosted glass side. It is theorized to be this same force that literally prevents illegal moves in the game.</w:t>
      </w:r>
    </w:p>
    <w:p>
      <w:pPr>
        <w:pStyle w:val="Standard"/>
        <w:rPr/>
      </w:pPr>
      <w:r>
        <w:rPr/>
      </w:r>
    </w:p>
    <w:p>
      <w:pPr>
        <w:pStyle w:val="Standard"/>
        <w:rPr/>
      </w:pPr>
      <w:r>
        <w:rPr/>
        <w:t>Moments after the first move is made, the human player appears to enter a sort of deep trance in which his/her sole concern is the chess game at hand. Players engaged in a game with SCP-1207 completely cease response to external stimuli until the completion of the game, to the degree of [DATA EXPUNGED]. While so engaged, subjects have been observed to go without food, drink, sleep, or bowel movements for up to 78 hours, with no apparent ill effects during or after the game's completion. Upon finishing the game, subjects report feeling as if they had "zoned out" for a few minutes, and are usually shocked to discover the length of time they had been under SCP-1207's influence. Some subjects claim to have daydreamed of playing chess while in trance, and others claim to have no memory of the game at all, aside from the first and last move. Brain wave analysis has demonstrated that once engaged in a game, the human player’s brain enters a state similar to REM sleep, excepting that the body may still physically perform the function of moving the pieces. All post-test physiological readings show no pertinent changes due to this experience, regardless if the human player won or lost. SCP-1207 appears to demonstrate formidable skill at chess, though it is not infallible. Its current standing since entering the Foundation's custody is 49 wins, 2 losses.</w:t>
      </w:r>
    </w:p>
    <w:p>
      <w:pPr>
        <w:pStyle w:val="Standard"/>
        <w:rPr/>
      </w:pPr>
      <w:r>
        <w:rPr/>
      </w:r>
    </w:p>
    <w:p>
      <w:pPr>
        <w:pStyle w:val="Standard"/>
        <w:rPr/>
      </w:pPr>
      <w:r>
        <w:rPr/>
        <w:t>It is unknown if the force controlling the opposing pieces is sentient or merely “programmed” for chess. In any case, it does not appear to be a sore loser or a gloating winner, having never shown any interaction with anyone or anything, aside from playing chess.</w:t>
      </w:r>
    </w:p>
    <w:p>
      <w:pPr>
        <w:pStyle w:val="Standard"/>
        <w:rPr/>
      </w:pPr>
      <w:r>
        <w:rPr/>
      </w:r>
    </w:p>
    <w:p>
      <w:pPr>
        <w:pStyle w:val="Standard"/>
        <w:rPr/>
      </w:pPr>
      <w:r>
        <w:rPr/>
      </w:r>
    </w:p>
    <w:p>
      <w:pPr>
        <w:pStyle w:val="Standard"/>
        <w:rPr/>
      </w:pPr>
      <w:r>
        <w:rPr/>
        <w:t>Addendum A: Attempts to carry a piece away from the board rather than place it on the board before the trance is induced have revealed a sort of "invisible rope" bond preventing any piece from moving further than exactly 2 meters away from its starting position in any direction. The significance of the preciseness of this figure is unknown. Up to ███N of force have been applied to both the board and the single movable piece available to a prospective player in hopes of widening the possible distance between them, with no success.</w:t>
      </w:r>
    </w:p>
    <w:p>
      <w:pPr>
        <w:pStyle w:val="Standard"/>
        <w:rPr/>
      </w:pPr>
      <w:r>
        <w:rPr/>
      </w:r>
    </w:p>
    <w:p>
      <w:pPr>
        <w:pStyle w:val="Standard"/>
        <w:rPr/>
      </w:pPr>
      <w:r>
        <w:rPr/>
        <w:t>Addendum B: Viewing the board and pieces under a microscope has revealed them to be made of a virtually indestructible, unidentifiable glass-like compound. SCP-1207 displays a uniformly perfect crystalline structuring on the atomic level, demonstrating a level of craftsmanship far beyond even the Foundation's technology. Investigation into reverse-engineering these materials should be pursued as soon as possible. - Note from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en-US" w:bidi="ar-SA" w:eastAsia="zh-CN"/>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05:00Z</dcterms:created>
  <dc:creator>tao</dc:creator>
  <dc:description/>
  <dc:language>en-US</dc:language>
  <cp:lastModifiedBy>tao</cp:lastModifiedBy>
  <dcterms:modified xsi:type="dcterms:W3CDTF">2012-05-11T16:05:00Z</dcterms:modified>
  <cp:revision>2</cp:revision>
  <dc:subject/>
  <dc:title/>
</cp:coreProperties>
</file>