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The truck bounced and sputtered as it sped down the dirt road. In the truck were a 40 year old man and a teenager holding a crate which occasionally jerked around and produced hissing noises. Every time the box shook Illiber heaved it back with sweaty hands. A low growl emanated from the box, along with the sound of claws against steel. Two black beady eyes appeared at the hole in the box. They disappeared, and the box was hit by a force that almost knocked it out of Illiber’s hands. Illiber cursed. “You goddamn idiot! Can’t you tell that we’re setting you free?”</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All Illiber got in return was a rumbling hiss. Illiber strengthened his grip. “Dad, when are we going to get there?” “Probably about fifteen more minutes Illiber. Remember, you’re doing a good thing here.” “I know dad, I know.”</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About a half hour later they arrived at a small sandy outcrop in the middle of a savannah. Illiber and his father were greeted by the others who had already arrived. To Illiber, the crowd was made up of researchers with clipboards and tourists with cameras and floral patterned shirts. Illiber lugged the metal box out of the truck and set it down on the ground, engendering another hiss from its inhabitant. A researcher grabbed hold of the handle, and in one smooth motion lifted the front plate in the box up.</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The caracal ran off into the african savannah.</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