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 spectacular sonic rainboom echoed across the skies of Equestria, the expanding rainbow ring following suit. An orange filly with a golden blond mane sprinted toward one end of the rainbow: her home at Sweet Apple Acres. The filly, smiling ear to ear as Sweet Apple Acres slowly rose on the horizon, taking a look at the only possession she took with her to Manehattan, that being a small framed picture of her family, Granny Smith, and her brother Big Macintosh.</w:t>
      </w:r>
    </w:p>
    <w:p>
      <w:pPr>
        <w:pStyle w:val="Normal"/>
        <w:ind w:firstLine="720"/>
        <w:rPr/>
      </w:pPr>
      <w:r>
        <w:rPr/>
        <w:t>“</w:t>
      </w:r>
      <w:r>
        <w:rPr/>
        <w:t>Granny Smith, Big Macintosh! I’m home! I’m home!” the elated filly shouted as she approached the gates to the large apple farm. The pale green elderly pony and a fairly young pure red stallion approached the gates, ecstatic to see her return home.  “I’m so sorry I left, I thought I would like it in the big city” she said remorsefully as Granny Smith rested her head next to the young filly, accepting her apology without words. The amber pony smiled, and closed her eyes as she nuzzled Granny Smith back. In that moment, the filly’s haunch emitted a small flash of light. After the duration of the flash, her blank flank revealed three apples, her cutie mark, after realizing that she belonged at Sweet Apple Acres.</w:t>
      </w:r>
    </w:p>
    <w:p>
      <w:pPr>
        <w:pStyle w:val="Normal"/>
        <w:ind w:firstLine="720"/>
        <w:rPr/>
      </w:pPr>
      <w:r>
        <w:rPr/>
        <w:t>Big Macintosh noticed the flash and looked at his sister’s newly earned cutie mark. He smiled and nudged her.</w:t>
      </w:r>
    </w:p>
    <w:p>
      <w:pPr>
        <w:pStyle w:val="Normal"/>
        <w:ind w:firstLine="720"/>
        <w:rPr/>
      </w:pPr>
      <w:r>
        <w:rPr/>
        <w:t>“</w:t>
      </w:r>
      <w:r>
        <w:rPr/>
        <w:t>What is it, Big Macintosh?” she asked, then noticing his smile. Her eyes beamed as she turned to look at what her brother was signaling her about; after seeing her cutie mark for the first time, her grin widened into a full blown smile, teeth and all. “Oh Granny Smith, look at that!” her voice breaking a little as she turns to Granny Smith, who nods, smiling at the filly’s accomplishment. “Let’s all go inside, I miss being here after all that happened in Manehattan” the tawny youngling said, now knowing what she had run away from.</w:t>
      </w:r>
    </w:p>
    <w:p>
      <w:pPr>
        <w:pStyle w:val="Normal"/>
        <w:ind w:firstLine="720"/>
        <w:rPr/>
      </w:pPr>
      <w:r>
        <w:rPr/>
        <w:t>The three ponies slowly head toward the main building on the farm, a tear welling in the filly’s eye. ‘I’m home…’ she said to herself as she entered the farmhouse with her family. Big Macintosh quickly runs to the girl’s room, as if preparing something. Quizzically, she follows her brother to her room; as soon as she enters, she sees a brown, wide-brimmed hat lying on her bed, with Big Macintosh smiling and standing next to the down to earth bed. The young pony’s mouth was agape at this surprise that her brother planned. She approached Big Macintosh, dumbfounded by this gift, and nuzzled him as much as she could without his yoke obstructing them.</w:t>
      </w:r>
    </w:p>
    <w:p>
      <w:pPr>
        <w:pStyle w:val="Normal"/>
        <w:ind w:firstLine="720"/>
        <w:rPr/>
      </w:pPr>
      <w:r>
        <w:rPr/>
        <w:t>“</w:t>
      </w:r>
      <w:r>
        <w:rPr/>
        <w:t>I love you Big Macintosh. I love you too Granny Smith” she said softly to both of them, with Granny Smith smiling at them through the doorway.</w:t>
      </w:r>
    </w:p>
    <w:p>
      <w:pPr>
        <w:pStyle w:val="Normal"/>
        <w:spacing w:before="0" w:after="200"/>
        <w:ind w:firstLine="720"/>
        <w:rPr/>
      </w:pPr>
      <w:r>
        <w:rPr/>
        <w:t>“</w:t>
      </w:r>
      <w:r>
        <w:rPr/>
        <w:t>Eeyup…” Big Macintosh replied, sharing this time with his returned si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1:05:00Z</dcterms:created>
  <dc:creator>Stefan</dc:creator>
  <dc:description/>
  <dc:language>en-US</dc:language>
  <cp:lastModifiedBy>Stefan</cp:lastModifiedBy>
  <dcterms:modified xsi:type="dcterms:W3CDTF">2011-12-11T01:07:00Z</dcterms:modified>
  <cp:revision>3</cp:revision>
  <dc:subject/>
  <dc:title/>
</cp:coreProperties>
</file>