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After the Rain Goes</w:t>
      </w:r>
    </w:p>
    <w:p>
      <w:pPr>
        <w:pStyle w:val="Normal"/>
        <w:spacing w:lineRule="auto" w:line="240"/>
        <w:jc w:val="center"/>
        <w:rPr/>
      </w:pPr>
      <w:r>
        <w:rPr/>
        <w:t>Based on the comic by Patch</w:t>
      </w:r>
    </w:p>
    <w:p>
      <w:pPr>
        <w:pStyle w:val="Normal"/>
        <w:spacing w:lineRule="auto" w:line="240"/>
        <w:jc w:val="center"/>
        <w:rPr/>
      </w:pPr>
      <w:r>
        <w:rPr/>
        <w:t>My Little Pony copyrighted to Hasbro</w:t>
      </w:r>
    </w:p>
    <w:p>
      <w:pPr>
        <w:pStyle w:val="Normal"/>
        <w:rPr/>
      </w:pPr>
      <w:r>
        <w:rPr/>
      </w:r>
    </w:p>
    <w:p>
      <w:pPr>
        <w:pStyle w:val="Normal"/>
        <w:ind w:firstLine="720"/>
        <w:rPr/>
      </w:pPr>
      <w:r>
        <w:rPr/>
        <w:t>Clouds blanketed the sky over Equestria, outside of the great pegasus city of Cloudsdale, creating a white, rolling plain from horizon to horizon.  There were two figures were frolicking with each other, prominent against the billowing clouds. The pair started to settle down after their playtime, resting on the clouds they called home. The larger one, a cream colored pegasus with a spectacular and flowing rainbow mane and tail wearing a blue brimmed hat with a red belt, rested with her daughter, a sky blue Pegasus with the same mane and tail, in a moment of motherly love.  As the young one’s eyes closed, something fell on her head; she opened her eyes to see her mother’s blue hat, too large for the young one’s head, covering her eyes. Quizzically, the blue pegasus looked around, despite the hat obscuring her vision. A chuckle was heard; the filly turned her head toward the source of the laugh and lifted the hat so she could see. Her mother had a hoof over her mouth, eyes closed as she giggles at her child’s reaction.  The young one started to laugh along with her mother, causing the hate to fall over her eyes again. The two laughed and giggled for what seemed like hours.</w:t>
      </w:r>
    </w:p>
    <w:p>
      <w:pPr>
        <w:pStyle w:val="Normal"/>
        <w:ind w:firstLine="720"/>
        <w:rPr/>
      </w:pPr>
      <w:r>
        <w:rPr/>
        <w:t>It was time to go home for the pair of pegasi. The mother donned her hat and nodded, showing her daughter that she was ready to head home. The young pegasus smiled and started to follow her mother closely as she strolled through the clouds. She looked up at her mother and smiled, thinking of what they would do when they got home. The filly’s ears perked up to something, a sound coming from somewhere. She looked around the clouds, only to discover three young pegasus colts, pointing and laughing at her, insulting her in a singsong tone. The light blue pegasus whimpered and ran under her mother for protection, weaving through her legs as they trotted along their way.</w:t>
      </w:r>
    </w:p>
    <w:p>
      <w:pPr>
        <w:pStyle w:val="Normal"/>
        <w:ind w:firstLine="720"/>
        <w:rPr/>
      </w:pPr>
      <w:r>
        <w:rPr/>
        <w:t>The three colts were no longer in sight. The young pegasus breathed a sigh of relief and came out from underneath her mother, looking up at her and smiling, but something didn’t feel right. She looked behind her and saw a sight that she wished she hadn’t: dark storm clouds. She screamed out to her mother to warn her, but it was too late. The storm was moving too fast for them to escape; dark clouds swirled around them in a maelstrom of wind and thunder. Even the simple movement of walking was made nearly impossible due to the intense winds that the storm brought with it. Lightning struck behind them, getting closer with each strike until they could feel the bolt of lightning pass by. There was a look of dread in the mother’s eyes; she realized that she could go no further and had to keep her child safe. She had just enough time to push the rainbow maned filly into the cloud on which she stood before being swept away by the forcible winds. The young pegasus watched in dread as her mother was swallowed by the nearby clouds, the lightning cackling as if it was a victory. She screamed out her name in one direction, then in another, until her voice was sore from screaming fruitlessly in every direction. She hid in the cloud, shaking with both fear and grief. What happened to her mother? Where did she go? Will she be okay? The filly kept asking herself these questions, tears rolling down her cheek as she closed her eyes tightly, desperately begging for the nightmare to be over.</w:t>
      </w:r>
    </w:p>
    <w:p>
      <w:pPr>
        <w:pStyle w:val="Normal"/>
        <w:ind w:firstLine="720"/>
        <w:jc w:val="center"/>
        <w:rPr/>
      </w:pPr>
      <w:r>
        <w:rPr/>
        <w:t>----------</w:t>
      </w:r>
    </w:p>
    <w:p>
      <w:pPr>
        <w:pStyle w:val="Normal"/>
        <w:ind w:firstLine="720"/>
        <w:rPr/>
      </w:pPr>
      <w:r>
        <w:rPr/>
        <w:t>The clouds lightened to their original white color. Noticing this, the filly opened her eyes. She immediately got up, screaming her mother’s name into the massive expanse of clouds. She was interrupted during her second attempt, noticing something nearby. She looked at the distraction, and gasped a little as she approached it. It was her mother’s blue hat, tattered and wrinkled with a white feather next to it. Tears filled her eyes; she curled up next to the hat, silently crying, wishing for her mother again.</w:t>
      </w:r>
    </w:p>
    <w:p>
      <w:pPr>
        <w:pStyle w:val="Normal"/>
        <w:ind w:firstLine="720"/>
        <w:jc w:val="center"/>
        <w:rPr/>
      </w:pPr>
      <w:r>
        <w:rPr/>
        <w:t>----------</w:t>
      </w:r>
    </w:p>
    <w:p>
      <w:pPr>
        <w:pStyle w:val="Normal"/>
        <w:ind w:firstLine="720"/>
        <w:rPr/>
      </w:pPr>
      <w:r>
        <w:rPr/>
        <w:t>The blue pegasus was alone on the playground, that fateful day replaying in her mind as tears run down her cheeks; a black sheep amongst the fold of laughing fillies. She sniffed, still wishing that her mother was there to comfort her. Her ears perked up, hearing a familiar sound. She looked behind her and saw those three colts again, pointing and laughing as they approached her. The filly started to back away, trying to run from their taunting, but something deep down was boiling; something was about to snap. Her face of sorrow and grief soon twisted into a face of anger and resistance. She stomped her front hoof, yelling at the bullies and standing up for herself. The colts soon realized that she was no fun to bully anymore, and backed away from her, leaving her alone once again. She didn’t return to sulk and wallow, no, she was proud of herself. With a smirk on her face, she soared into the air, without a care in the world.</w:t>
      </w:r>
    </w:p>
    <w:p>
      <w:pPr>
        <w:pStyle w:val="Normal"/>
        <w:ind w:firstLine="720"/>
        <w:rPr/>
      </w:pPr>
      <w:r>
        <w:rPr/>
        <w:t>A few years later that same blue pegasus and a griffon with light brown plumage and a white heard were strolling away from the Junior Speedster’s Academy. The griffon turned to her pegasus friend.</w:t>
      </w:r>
    </w:p>
    <w:p>
      <w:pPr>
        <w:pStyle w:val="Normal"/>
        <w:ind w:firstLine="720"/>
        <w:rPr/>
      </w:pPr>
      <w:r>
        <w:rPr/>
        <w:t>“</w:t>
      </w:r>
      <w:r>
        <w:rPr/>
        <w:t>So, same time tomorrow then, Rainbow Dash?” the griffon asked her.</w:t>
      </w:r>
    </w:p>
    <w:p>
      <w:pPr>
        <w:pStyle w:val="Normal"/>
        <w:ind w:firstLine="720"/>
        <w:rPr/>
      </w:pPr>
      <w:r>
        <w:rPr/>
        <w:t>“</w:t>
      </w:r>
      <w:r>
        <w:rPr/>
        <w:t>Sure thing Gilda, can’t wait to try out that new move!” Rainbow Dash replied.</w:t>
      </w:r>
    </w:p>
    <w:p>
      <w:pPr>
        <w:pStyle w:val="Normal"/>
        <w:ind w:firstLine="720"/>
        <w:rPr/>
      </w:pPr>
      <w:r>
        <w:rPr/>
        <w:t>“</w:t>
      </w:r>
      <w:r>
        <w:rPr/>
        <w:t>Alright, later sis!” Gilda gave Rainbow Dash a hoof bump and flew away. Rainbow Dash took to the skies, gliding to her home, a Greek-like building constructed from clouds with flowing rainbows falling from the sides. She entered her front door and looked at the centerpiece of her living room: her mother’s tattered hat, with the white feather tucked into the belt. She started to reminisce of the better times with her mother. She frowned as she approached the hat, climbing under it and covering herself.</w:t>
      </w:r>
    </w:p>
    <w:p>
      <w:pPr>
        <w:pStyle w:val="Normal"/>
        <w:spacing w:before="0" w:after="200"/>
        <w:ind w:firstLine="720"/>
        <w:rPr/>
      </w:pPr>
      <w:r>
        <w:rPr/>
        <w:t>“</w:t>
      </w:r>
      <w:r>
        <w:rPr/>
        <w:t>I miss you mom…” Rainbow Dash said quietly, her voice breaking as her tail covered her f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16:00Z</dcterms:created>
  <dc:creator>Stefan</dc:creator>
  <dc:description/>
  <dc:language>en-US</dc:language>
  <cp:lastModifiedBy>Stefan</cp:lastModifiedBy>
  <dcterms:modified xsi:type="dcterms:W3CDTF">2011-12-12T01:16:00Z</dcterms:modified>
  <cp:revision>2</cp:revision>
  <dc:subject/>
  <dc:title/>
</cp:coreProperties>
</file>